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方正书宋_GBK" w:hAnsi="宋体;方正书宋_GBK" w:eastAsia="宋体;方正书宋_GBK" w:cs="宋体;方正书宋_GBK"/>
          <w:color w:val="000000"/>
          <w:spacing w:val="6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pacing w:val="6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pacing w:val="6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202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抽签地点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7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62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676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纪律检查委员会、郴州市监察委员会执纪执法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纪律检查委员会、郴州市监察委员会执纪执法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纪律检查委员会、郴州市监察委员会执纪执法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纪律检查委员会、郴州市监察委员会执纪执法四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纪律检查委员会、郴州市监察委员会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纪律检查委员会、郴州市监察委员会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档案馆信息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政府办公室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政府办公室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政府办公室文字综合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政府驻广州办事处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国人民政治协商会议郴州市委员会机关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老干部活动中心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重点建设项目事务中心综合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重点建设项目事务中心综合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重点建设项目事务中心工程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重点建设项目事务中心工程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重点建设项目事务中心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审计局财务审计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综合管理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5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39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408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财政事务中心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财政事务中心财政投资评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国库集中支付核算中心财务会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国库集中支付核算中心财政金融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社会保险服务中心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社会保险服务中心法律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社会保险服务中心财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社会保险服务中心信息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58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660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东江湖水环境保护局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住房和城乡建设局建设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交通建设服务中心财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交通建设服务中心公路养护与建设工程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交通建设服务中心质量监督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水运事务中心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水运事务中心船舶船员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水运事务中心船舶检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水运事务中心水路运输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库区移民事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水利局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农村经营服务站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烟草产业发展服务中心财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烟草产业发展服务中心业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烟草产业发展服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商务局业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商务局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文化旅游广电体育局业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审计局财务审计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628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应急管理局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应急管理局危险化学品监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应急管理局档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林业局森林资源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林业局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督管理局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督管理局价格监督检查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督管理局质量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督管理局直属分局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督管理局直属分局安全生产监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督管理局直属分局食品安全监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市场监督管理局直属分局药品安全监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统计调查服务中心统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市管理和综合执法局业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医疗保障事务中心审核稽核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医疗保障事务中心审核稽核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政务服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政务服务中心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政务服务中心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58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535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政务服务中心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政务服务中心信息技术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归侨侨眷联合会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工商业联合会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业务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业务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业务管理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业务管理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业务管理五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生产安全监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党校文字综合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党校文字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党校文字综合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党校文字综合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党校信息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党史研究室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供销合作联社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344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中级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中级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中级人民法院计算机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中级人民法院司法特警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中级人民法院综合文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人民法院司法特警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人民法院党建专干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人民法院综合文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420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人民法院综合文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人民法院财会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人民法院法官助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人民法院财会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人民法院司法行政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人民法院财会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人民法院法官助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人民法院财会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人民法院司法警察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58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pacing w:val="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45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人民法院综合文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人民法院法官助理（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人民法院财会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人民法院综合文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人民法院法官助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检察院司法行政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检察院检察技术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检察院检察官助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检察院检察官助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565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393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检察院检察官助理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检察院检察官助理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人民检察院检察官助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人民检察院检察官助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人民检察院检察官助理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人民检察院司法行政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人民检察院检察官助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人民检察院检察官助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人民检察院司法行政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人民检察院检察官助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人民检察院检察官助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人民检察院司法行政人员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人民检察院司法行政人员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人民检察院检察官助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565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400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人民检察院检察官助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人民检察院检察官助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人民检察院司法行政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人民检察院检察官助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人民检察院检察官助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人民检察院司法行政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人民检察院检察官助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人民检察院司法行政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人民检察院检察官助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人民检察院检察官助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人民检察院检察官助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人民检察院财务人员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网络安全管理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565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39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highlight w:val="none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202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抽签地点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8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478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  <w:highlight w:val="none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202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特警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金融财会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信息通信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理化检验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46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345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文字综合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新闻宣传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警犬技术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郴州市公安局（含所属派出机构和直属机构）基层民警一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基层民警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基层民警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基层民警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基层民警七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公安局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公安局金融财会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205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基层民警五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公安局（含所属派出机构和直属机构）基层民警六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410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公安局基层民警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公安局基层民警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公安局网络安全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公安局特警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公安局法医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公安局网络安全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pacing w:val="0"/>
                <w:kern w:val="0"/>
                <w:sz w:val="21"/>
                <w:szCs w:val="24"/>
              </w:rPr>
              <w:t>宜章县公安局特警：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宜章县公安局基层民警一：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4"/>
                <w:lang w:val="e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宜章县公安局基层民警二：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宜章县公安局基层民警三：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宜章县公安局基层民警四：</w:t>
            </w:r>
            <w:r>
              <w:rPr>
                <w:rFonts w:cs="Times New Roman"/>
                <w:color w:val="000000"/>
                <w:spacing w:val="0"/>
                <w:kern w:val="0"/>
                <w:sz w:val="21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永兴县公安局基层民警二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65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47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  <w:highlight w:val="none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342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宜章县公安局基层民警五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宜章县公安局基层民警六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永兴县公安局网络安全管理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永兴县公安局特警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嘉禾县公安局特警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武县公安局特警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武县公安局网络安全管理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武县公安局法医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342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武县公安局基层民警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临武县公安局金融财会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公安局特警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汝城县公安局交通警察大队特警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汝城县森林公安局基层民警：</w:t>
            </w:r>
            <w:r>
              <w:rPr>
                <w:rFonts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公安局金融财会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公安局网络安全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公安局特警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公安局基层民警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5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581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生态环境局北湖分局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生态环境局苏仙分局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生态环境局资兴分局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中共郴州市北湖区纪律检查委员会、郴州市北湖区监察委员会监督执纪：</w:t>
            </w:r>
            <w:r>
              <w:rPr>
                <w:rFonts w:eastAsia="宋体;方正书宋_GBK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北湖区委机构编制委员会办公室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教育局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住房和城乡建设局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库区移民事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水旱灾害防御事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重点建设项目事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医疗保障事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社会保险服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就业服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政务服务中心信息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供销合作联社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市场监督管理局市场监督管理所业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郴州市北湖区市场监督管理局市场监督管理所食品药品安全监管：</w:t>
            </w:r>
            <w:r>
              <w:rPr>
                <w:rFonts w:eastAsia="宋体;方正书宋_GBK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市场监督管理局市场监督管理所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25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47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  <w:highlight w:val="none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22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司法局乡镇（街道）司法所司法助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财政局乡镇（街道）财政所财政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财政局乡镇（街道）财政所财政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街道综合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街道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街道综合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少数民族乡镇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北湖区街道人武专干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市场监督管理局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市场监督管理局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市场监督管理局特种设备监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市场监督管理局法律事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国共产主义青年团郴州市苏仙区委员会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统计调查服务中心统计综合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统计调查服务中心统计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firstLine="525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470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畜牧水产事务中心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畜牧水产事务中心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工伤保险服务中心工伤核查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社会保险服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重点建设项目事务中心财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水旱灾害防御事务中心水利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供销合作联社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农机事务中心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农机事务中心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农机事务中心综合管理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农机事务中心综合管理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医疗保障事务中心待遇审核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市场监督管理局市场监督管理所法律事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司法局乡镇司法所司法助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财政局乡镇（街道）财政所财务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财政局乡镇（街道）财政所财务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财政局乡镇（街道）财政所财务管理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firstLine="525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404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乡镇综合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乡镇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乡镇综合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乡镇综合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乡镇综合五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苏仙区乡镇综合六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库区移民事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库区移民事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库区移民事务中心工程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库区移民事务中心生产建设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机关事务服务中心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机关事务服务中心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财政事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财政事务中心投资评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firstLine="5250"/>
              <w:jc w:val="right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202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抽签地点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-US" w:eastAsia="zh-CN"/>
        </w:rPr>
        <w:t>29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3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  <w:highlight w:val="none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44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国库集中支付核算中心财务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国库集中支付核算中心财务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就业服务中心综合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就业服务中心综合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社会保险服务中心工伤业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社会保险服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社会保险服务中心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社会保险服务中心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畜牧水产事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畜牧水产事务中心畜牧水产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政务服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公路建设养护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公路建设养护中心公路建设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统计调查服务中心统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供销合作联社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医疗保障事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firstLine="5250"/>
              <w:jc w:val="right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329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市场监督管理局市场监督管理所行政执法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市场监督管理局市场监督管理所业务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市场监督管理局市场监督管理所业务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市场监督管理局市场监督管理所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司法局乡镇司法所司法调解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司法局乡镇司法所司法调解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财政局乡镇财政所财务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财政局乡镇财政所财务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街道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街道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firstLine="5040"/>
              <w:jc w:val="right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396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综合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综合四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综合五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资兴市乡镇人武专干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库区移民事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畜牧水产事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社会保险服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社会保险服务中心业务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社会保险服务中心业务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医疗保障事务中心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医疗保障事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市场监督管理局市场监督管理所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司法局乡镇司法所司法助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firstLine="5250"/>
              <w:jc w:val="right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7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5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  <w:highlight w:val="none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5341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财务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财务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财务管理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财务管理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财政局乡镇财政所财务管理五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五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综合六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阳县乡镇人武专干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国共产主义青年团宜章县委员会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宜章县委组织部党员教育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档案馆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档案馆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国库集中支付核算中心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国库集中支付核算中心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社会保险服务中心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firstLine="54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530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社会保险服务中心综合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就业服务中心综合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公路建设养护中心公路养护和工程建设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统计调查服务中心综合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统计调查服务中心综合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湖南宜章经济开发区管理委员会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湖南宜章经济开发区管理委员会规划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湖南宜章经济开发区管理委员会环境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医疗保障事务中心医保审核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医疗保障事务中心综合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医疗保障事务中心综合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机关事务服务中心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机关事务服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机关事务服务中心接待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供销合作联社综合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供销合作联社综合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政务服务中心信息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政务服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司法局乡镇司法所司法助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firstLine="54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216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财政局乡镇财政所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财政局乡镇财政所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乡镇综合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乡镇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乡镇综合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firstLine="54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5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  <w:highlight w:val="none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567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乡镇综合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乡镇综合五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乡镇综合六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宜章县乡镇人武专干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医疗保障事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社会保险服务中心信息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社会保险服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社会保险服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国共产主义青年团永兴县委员会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档案馆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司法局乡镇司法所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乡镇综合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乡镇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永兴县乡镇人武专干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嘉禾县纪律检查委员会、嘉禾县监察委员会监督执纪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4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739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嘉禾县纪律检查委员会、嘉禾县监察委员会监督执纪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嘉禾县委统一战线工作部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嘉禾县委机构编制委员会办公室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教育局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财政局业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人力资源和社会保障局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文化旅游广电体育局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档案馆档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库区移民事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社会保险服务中心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社会保险服务中心业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高新技术产业开发区管理委员会统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高新技术产业开发区管理委员会业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高新技术产业开发区管理委员会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高新技术产业开发区管理委员会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医疗保障事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医疗保障事务中心信息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市场监督管理局市场监督管理所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财政局乡镇财政所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乡镇综合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乡镇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4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5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  <w:highlight w:val="none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619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乡镇综合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国共产主义青年团临武县委员会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科学技术协会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高新技术产业开发区管理委员会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高新技术产业开发区管理委员会业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机关事务服务中心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就业服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就业服务中心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就业服务中心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社会保险服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社会保险服务中心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社会保险服务中心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农机事务中心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农机事务中心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医疗保障事务中心审核稽核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医疗保障事务中心审核稽核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医疗保障事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医疗保障事务中心信息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司法局乡镇司法所司法助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司法局乡镇司法所司法助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65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545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临武县司法局乡镇司法所司法助理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司法局行政复议与应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档案馆信息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投资促进事务中心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投资促进事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就业服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社会保险服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社会保险服务中心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公路建设养护中心业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库区移民事务中心工程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农村经营服务站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畜牧水产事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农机事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医疗保障事务中心待遇审核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医疗保障事务中心信息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医疗保障事务中心基金财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湖南汝城经济开发区管理委员会业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65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郴州市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202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val="en-US" w:eastAsia="zh-CN"/>
        </w:rPr>
        <w:t>年考试录用公务员集中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抽签地点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  <w:lang w:eastAsia="zh-CN"/>
        </w:rPr>
        <w:t>表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月</w:t>
      </w:r>
      <w:r>
        <w:rPr>
          <w:rFonts w:eastAsia="方正小标宋简体" w:ascii="方正小标宋简体" w:hAnsi="方正小标宋简体"/>
          <w:color w:val="000000"/>
          <w:spacing w:val="6"/>
          <w:sz w:val="40"/>
          <w:szCs w:val="40"/>
          <w:lang w:val="en"/>
        </w:rPr>
        <w:t>30</w:t>
      </w:r>
      <w:r>
        <w:rPr>
          <w:rFonts w:ascii="方正小标宋简体" w:hAnsi="方正小标宋简体" w:eastAsia="方正小标宋简体"/>
          <w:color w:val="000000"/>
          <w:spacing w:val="6"/>
          <w:sz w:val="40"/>
          <w:szCs w:val="40"/>
        </w:rPr>
        <w:t>日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3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  <w:highlight w:val="none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297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嘉禾县残疾人联合会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医疗保障事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汝城县委党史研究室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机关事务服务中心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机关事务服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政务服务中心信息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司法局乡镇司法所司法助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65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1978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财政局乡镇财政所财政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乡镇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乡镇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乡镇综合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65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3765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乡镇综合四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汝城县乡镇人武专干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桂东县纪律检查委员会、桂东县监察委员会执纪执法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桂东县纪律检查委员会、桂东县监察委员会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重点建设项目事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重点建设项目事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就业服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就业服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社会保险服务中心稽核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社会保险服务中心待遇核算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医疗保障事务中心医保审核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机关事务服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65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256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机关事务服务中心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财政事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财政事务中心投资评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财政事务中心财政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司法局乡镇司法所司法助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财政局乡镇财政所财政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财政局乡镇财政所财政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65"/>
              <w:jc w:val="both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5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  <w:highlight w:val="none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245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乡镇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乡镇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乡镇综合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乡镇综合四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乡镇综合六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乡镇综合七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65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378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乡镇综合五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桂东县乡镇人武专干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安仁县委办公室文字综合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安仁县委办公室文字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安仁县委组织部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安仁县委巡察工作领导小组办公室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教育局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卫生健康局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卫生健康局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卫生健康局人力资源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农机事务中心综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65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380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供销合作联社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供销合作联社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农业产业发展服务中心业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农业产业发展服务中心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财政事务中心财务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财政事务中心财务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医疗保障事务中心医疗审核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医疗保障事务中心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农村经营服务站综合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农村经营服务站综合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65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298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农村经营服务站财务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社会保险服务中心文字综合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档案馆档案管理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市场监督管理局市场监督管理所食品药品监管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司法局乡镇司法所司法助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司法局乡镇司法所司法助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财政局乡镇财政所财务管理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565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534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4"/>
                <w:szCs w:val="24"/>
                <w:lang w:val="en" w:eastAsia="zh-CN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8"/>
                <w:szCs w:val="28"/>
                <w:highlight w:val="none"/>
              </w:rPr>
            </w:pPr>
            <w:r>
              <w:rPr>
                <w:rFonts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261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财政局乡镇财政所财务管理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乡镇综合一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乡镇综合三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乡镇综合四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乡镇综合五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65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  <w:tr>
        <w:trPr>
          <w:trHeight w:val="198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乡镇综合二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乡镇综合六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安仁县乡镇人武专干：</w:t>
            </w: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65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</w:tbl>
    <w:p>
      <w:pPr>
        <w:pStyle w:val="Normal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Administrator</dc:creator>
  <dc:description/>
  <dc:language>en-US</dc:language>
  <cp:lastModifiedBy>kylin</cp:lastModifiedBy>
  <cp:lastPrinted>2024-04-14T01:11:00Z</cp:lastPrinted>
  <dcterms:modified xsi:type="dcterms:W3CDTF">2024-04-23T11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