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/>
      </w:pPr>
      <w:r>
        <w:rPr>
          <w:rFonts w:ascii="仿宋_GB2312" w:hAnsi="仿宋_GB2312" w:cs="方正小标宋简体" w:eastAsia="仿宋_GB2312"/>
          <w:b/>
          <w:color w:val="000000"/>
          <w:sz w:val="36"/>
          <w:szCs w:val="36"/>
          <w:shd w:fill="FFFFFF" w:val="clear"/>
        </w:rPr>
        <w:t>面试名单</w:t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45"/>
        <w:gridCol w:w="1118"/>
        <w:gridCol w:w="2073"/>
        <w:gridCol w:w="1040"/>
      </w:tblGrid>
      <w:tr>
        <w:trPr>
          <w:trHeight w:val="2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规划计划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30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  <w:t>12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董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1010601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亚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31200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2050301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策法规处（水政监察总队）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3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  <w:t>12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心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2010702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谢坪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61030202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唐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620106028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财务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  <w:t>130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程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2012702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谢雨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201430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7012202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建设与运行管理处一级主任科员及以下（</w:t>
            </w:r>
            <w:r>
              <w:rPr>
                <w:rFonts w:eastAsia="仿宋_GB2312" w:cs="Times New Roman"/>
                <w:sz w:val="24"/>
                <w:szCs w:val="24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  <w:t>107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朱永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1010801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2401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陈立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2010903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河湖管理处一级主任科员及以下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  <w:t>124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苗迎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101300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轶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10501009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71102005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土保持处（农村水利水电处）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6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11080300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宏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1602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田明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2010703819</w:t>
            </w:r>
            <w:r>
              <w:rPr>
                <w:rFonts w:eastAsia="宋体;方正书宋_GBK" w:cs="Times New Roman"/>
                <w:kern w:val="0"/>
                <w:sz w:val="22"/>
                <w:szCs w:val="22"/>
                <w:lang w:val="en" w:eastAsia="zh-CN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督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5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2080101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子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1602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孟禹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2500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旱灾害防御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8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孟天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2030101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宋卓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3201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董建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43015607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合作与科技处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张语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2020102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赵茹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37020408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顾浩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41012104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关党委一级主任科员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0011000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建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14060101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唐博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23012400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帝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22"/>
                <w:szCs w:val="22"/>
                <w:lang w:val="en-US" w:eastAsia="zh-CN"/>
              </w:rPr>
              <w:t>119241012203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（同一职位按准考证号顺序排序）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10:00Z</dcterms:created>
  <dc:creator>微软中国</dc:creator>
  <dc:description/>
  <dc:language>en-US</dc:language>
  <cp:lastModifiedBy>slw</cp:lastModifiedBy>
  <cp:lastPrinted>2024-02-28T17:19:00Z</cp:lastPrinted>
  <dcterms:modified xsi:type="dcterms:W3CDTF">2025-01-15T13:36:00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F5F101924DAE87A1B98B04B023AC_12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