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;方正舒体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方正舒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eastAsia="方正小标宋简体;方正舒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;方正舒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湖南出入境边防检查总站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44"/>
                <w:szCs w:val="4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20:00Z</dcterms:created>
  <dc:creator>bzxlc</dc:creator>
  <dc:description/>
  <dc:language>en-US</dc:language>
  <cp:lastModifiedBy>LHL</cp:lastModifiedBy>
  <cp:lastPrinted>2022-02-09T19:10:00Z</cp:lastPrinted>
  <dcterms:modified xsi:type="dcterms:W3CDTF">2025-02-14T01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0A5EE3C1433D9BA216872F4A5D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